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南京信息工程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继续教育学院学生信息变更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180"/>
        <w:gridCol w:w="1620"/>
        <w:gridCol w:w="1620"/>
        <w:gridCol w:w="1800"/>
      </w:tblGrid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变更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②身份证号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变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变更后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变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"/>
              <w:gridCol w:w="2"/>
              <w:gridCol w:w="265"/>
              <w:gridCol w:w="3"/>
              <w:gridCol w:w="264"/>
              <w:gridCol w:w="5"/>
              <w:gridCol w:w="262"/>
              <w:gridCol w:w="6"/>
              <w:gridCol w:w="261"/>
              <w:gridCol w:w="7"/>
              <w:gridCol w:w="261"/>
              <w:gridCol w:w="8"/>
              <w:gridCol w:w="260"/>
              <w:gridCol w:w="8"/>
              <w:gridCol w:w="260"/>
              <w:gridCol w:w="9"/>
              <w:gridCol w:w="252"/>
              <w:gridCol w:w="6"/>
              <w:gridCol w:w="263"/>
              <w:gridCol w:w="4"/>
              <w:gridCol w:w="264"/>
              <w:gridCol w:w="3"/>
              <w:gridCol w:w="266"/>
              <w:gridCol w:w="1"/>
              <w:gridCol w:w="329"/>
              <w:gridCol w:w="1"/>
              <w:gridCol w:w="282"/>
              <w:gridCol w:w="2"/>
              <w:gridCol w:w="282"/>
              <w:gridCol w:w="3"/>
              <w:gridCol w:w="280"/>
              <w:gridCol w:w="4"/>
              <w:gridCol w:w="280"/>
              <w:gridCol w:w="4"/>
              <w:gridCol w:w="279"/>
              <w:gridCol w:w="5"/>
            </w:tblGrid>
            <w:tr>
              <w:trPr>
                <w:trHeight w:val="674" w:hRule="atLeast"/>
              </w:trPr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县公安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②市公安局</w:t>
            </w:r>
          </w:p>
        </w:tc>
      </w:tr>
      <w:tr>
        <w:trPr>
          <w:trHeight w:val="23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点</w:t>
            </w: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80" w:hanging="0"/>
              <w:jc w:val="right"/>
              <w:rPr>
                <w:sz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80" w:hanging="0"/>
              <w:jc w:val="right"/>
              <w:rPr>
                <w:sz w:val="24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另附学生个人申请、身份证复印件、证明材料原件一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0:00Z</dcterms:created>
  <dc:creator>zazd</dc:creator>
  <dc:description/>
  <dc:language>en-US</dc:language>
  <cp:lastModifiedBy>vicky20号</cp:lastModifiedBy>
  <cp:lastPrinted>2012-02-14T16:15:00Z</cp:lastPrinted>
  <dcterms:modified xsi:type="dcterms:W3CDTF">2024-03-08T02:02:54Z</dcterms:modified>
  <cp:revision>59</cp:revision>
  <dc:subject/>
  <dc:title>户口登记主项变更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3D65AF544929E2CE1B754FA95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