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信息工程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做好“专接本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届毕业论文工作的通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对接学校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江苏省高等教育自学考试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专接本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有关文件要求和我校关于本科生毕业论文的有关规定，为保证“专接本”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届学生毕业论文答辩工作顺利进行，现将有关事项通知如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各对接学校进一步加强学生毕业论文的过程管理、督促和指导，掌握好时间节点，指导学生做好答辩前的各项准备工作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为更好地开展学生毕业论文指导工作，强化过程性管理，保证毕业论文质量，我校采用双导师制，即由我校与专科学校共同遴选老师担任，以专科学校老师指导为主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三、毕业论文要求请参照执行《南京信息工程大学毕业论文（设计）的写作要求和排版规范》（教发【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），做到</w:t>
      </w:r>
      <w:r>
        <w:rPr>
          <w:rFonts w:ascii="宋体;SimSun" w:hAnsi="宋体;SimSun" w:cs="宋体;SimSun"/>
          <w:color w:val="000000"/>
          <w:kern w:val="0"/>
          <w:sz w:val="24"/>
        </w:rPr>
        <w:t>论点明确，论据充分，论证科学，文笔流畅，表达清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时间安排在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中旬进行。请各校根据本校实际情况拟定好答辩时间，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前把答辩分组情况（含答辩成员、学生姓名、答辩地点、答辩时间等内容）（电子版）发至</w:t>
      </w:r>
      <w:r>
        <w:rPr>
          <w:rFonts w:cs="宋体;SimSun" w:ascii="宋体;SimSun" w:hAnsi="宋体;SimSun"/>
          <w:color w:val="000000"/>
          <w:kern w:val="0"/>
          <w:sz w:val="24"/>
        </w:rPr>
        <w:t>zxks@nuist.edu.cn</w:t>
      </w:r>
      <w:r>
        <w:rPr>
          <w:rFonts w:ascii="宋体;SimSun" w:hAnsi="宋体;SimSun" w:cs="宋体;SimSun"/>
          <w:color w:val="000000"/>
          <w:kern w:val="0"/>
          <w:sz w:val="24"/>
        </w:rPr>
        <w:t>。我校根据分组情况确定答辩组长（答辩组长由我校老师担任）并指导答辩工作，答辩成员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）和答辩秘书由专科学校选派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答辩程序及要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学生在答辩时，先简要报告毕业论文（设计）的主要内容（一般控制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</w:rPr>
        <w:t>分钟以内），内容包括：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课题的目的和意义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所采用的资料，主要参考文献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采用的主要方法，论文（设计）的基本内容及主要结论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论文（设计）的价值及不足之处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师提问的时间一般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，提问的内容可以是：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要求进一步说明的问题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课题所涉及的基本理论、基本知识、方法和原理；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考察鉴别学生独立分析问题的能力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学生在答辩过程中严肃认真，回答问题应重点突出，论据充分。时间控制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分钟之内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答辩小组宣读答辩小组意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论文（设计）成绩的评定及记录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（设计）成绩的评定方法：</w:t>
      </w:r>
      <w:r>
        <w:rPr>
          <w:rFonts w:ascii="宋体;SimSun" w:hAnsi="宋体;SimSun" w:cs="宋体;SimSun"/>
          <w:color w:val="000000"/>
          <w:kern w:val="0"/>
          <w:sz w:val="24"/>
        </w:rPr>
        <w:t>指导老师评定论文（设计）成绩，占总成绩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；评阅老师评定评阅成绩，占总成绩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；答辩小组评定答辩成绩，占总成绩的</w:t>
      </w:r>
      <w:r>
        <w:rPr>
          <w:rFonts w:cs="宋体;SimSun" w:ascii="宋体;SimSun" w:hAnsi="宋体;SimSun"/>
          <w:color w:val="000000"/>
          <w:kern w:val="0"/>
          <w:sz w:val="24"/>
        </w:rPr>
        <w:t>35%</w:t>
      </w:r>
      <w:r>
        <w:rPr>
          <w:rFonts w:ascii="宋体;SimSun" w:hAnsi="宋体;SimSun" w:cs="宋体;SimSun"/>
          <w:color w:val="000000"/>
          <w:kern w:val="0"/>
          <w:sz w:val="24"/>
        </w:rPr>
        <w:t>，其他因素占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论文（设计）成绩记录分为</w:t>
      </w:r>
      <w:r>
        <w:rPr>
          <w:rFonts w:ascii="宋体;SimSun" w:hAnsi="宋体;SimSun" w:cs="宋体;SimSun"/>
          <w:color w:val="000000"/>
          <w:kern w:val="0"/>
          <w:sz w:val="24"/>
        </w:rPr>
        <w:t>优秀、良好、中等、及格和不及格五个等级。</w:t>
      </w:r>
      <w:r>
        <w:rPr>
          <w:rFonts w:ascii="宋体;SimSun" w:hAnsi="宋体;SimSun" w:cs="宋体;SimSun"/>
          <w:sz w:val="24"/>
        </w:rPr>
        <w:t>成绩评定必须坚持标准，从严要求。优秀成绩一般控制在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我校“专接本”本科毕业论文答辩委员会审定给出学生的论文（设计）的总评成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毕业论文（设计）材料归档要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归档的论文（纸质）材料必须按照统一标准（封面、目录、中文摘要、正文、结论、参考文献、谢辞、英文摘要先后顺序）进行装订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每位学生需上交论文的电子文档，以“准考证号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姓名”的形式命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论文表格需装订成册，内容包括毕业论文（设计）任务书、毕业论文（设计）指导过程登记表、毕业论文（设计）小结表、毕业论文（设计）指导教师审阅意见表、毕业论文（设计）评阅教师意见表、毕业论文（设计）答辩结果表等。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毕业论文（设计）题目列表和成绩统计表各一份（含电子文档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所有上述毕业论文材料整理好后统一交我校存档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信息工程大学继教院</w:t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二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22:00Z</dcterms:created>
  <dc:creator>Lenovo User</dc:creator>
  <dc:description/>
  <cp:keywords/>
  <dc:language>en-US</dc:language>
  <cp:lastModifiedBy>Lenovo User</cp:lastModifiedBy>
  <dcterms:modified xsi:type="dcterms:W3CDTF">2012-04-17T08:03:00Z</dcterms:modified>
  <cp:revision>2</cp:revision>
  <dc:subject/>
  <dc:title>南京信息工程大学关于专接本08级毕业论文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